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549-3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627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ОО "Городские электрические сети" (ИНН 8601070751) к Усову Станиславу Алексее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за услуги по поставке электрической энергии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"Городские электрические сети" к Усову Станиславу Алексеевичу, о взыскании задолженности за услуги по поставке электрической энергии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Усова Станислава Алексеевича в пользу ООО "Городские электрические сети", задолженность по договору займа в размере 6790,64 руб., а также расходы на оплату государственной пошлины 4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